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 19 cambodia</w:t>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0" w:name="ydp91d2ee12yiv5288596633"/>
      <w:bookmarkStart w:id="1" w:name="ydp91d2ee12yiv5288596633"/>
      <w:bookmarkEnd w:id="1"/>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 w:name="ydp91d2ee12yiv52885966331"/>
      <w:bookmarkStart w:id="3" w:name="ydp91d2ee12yiv52885966331"/>
      <w:bookmarkEnd w:id="3"/>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4" w:name="ydp91d2ee12yiv52885966332"/>
      <w:bookmarkStart w:id="5" w:name="ydp91d2ee12yiv52885966332"/>
      <w:bookmarkEnd w:id="5"/>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8 Friday.  Left HB. 830. Arrive 900pm. Checked in in10 minutes.  Security. 20 minuets. Gate 935.  Nicole plane delay Ed.  Will she make the connection?  Gate 130. Nice waiting area.  Nicole missed flight to Seattle.  Has to reschedule thru Spesl. Korea.  Long flight 14 hours.  Teipai.  On Me twice of Taiwan.  Nice airpor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0 Sunday. Lost a day.  Left at 9. 3 hour flight to onion Penh.   Fast thru customs.   Taxi to One up banana hotel in alley.  Walked around has beer.  Take tuk tuk 10 across River for sunset tour.   Dinner at moi???  Expensive and not good.  Asleep at 830.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1 Monday.  To killing fields,. S21 torture.   Nicole. Mike came 1230 w/o luggag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2  Tuesday   To Russian market.   Curry for 7 dollars for 4 people.  To Royal palac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3 Wednesday.  Left for airport for flight  to Siem Real at 7.  Airport 735.  Leaded 1030 to Golden Temple Villa. 102.  Nice place.  To pickup tickets 62.  Then to Top Ramen temple trees growing on temp.  Pizza dinne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4 Thursday.    Up at 4, left at 430 ,. Got to Angkor wat temple and sat in front at pond looking east to the temple. Walked 0.5 miles in dark ..I forgot my headlamp. Ate hotel Brkft  at pond.   Toured temple until 930.  Climbed to top.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Went to Angkor Thom.  Crowded.  Left 1015.  To hotel. 1100.   To downtown old market,. Bar street.  Got sic as rk. I run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5. Friday. They want w/o me.     Ok at 1500.  Runs.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6 Saturday.  To lake. Left 630. One hour car.  One hour boat to store then 3 hour birding.  Lunch.  Little boats. Crockadail.  Fish farm.  Dinner at hotel. Not goo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7. Sunday. 630.  Roloul temples. Back to hotel at1130.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8. Monday. Flew to PP.  Car to Kep. At Bout de Monde. Primative. No ac   Crab market dinne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19. Hike in Kep park. Dinner at Crab marke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20. Wednesday. Tuk tuk to Kampot.  Dinner at hote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21. Thursday.   Boat to rabbit island. Dinner north of crab market. Had sqiud.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22. Friday. Different route to PP.  More relaxed driver.  At Phen house by Royal Palace.  Room in annex 4. Nice room. 52$. Ate at Cafe on corne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Feb 23. Saturday.  Breakfast at hotel. Buffet on roof top. 45 minutes to airport.  Left 0945.   Plenty of time.   Arrived Taipei.  Flight to LA delayed 45 minutes.   Aririved Lax 350.  wait for luggage.  Taxi home  505.</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6" w:name="ydp91d2ee12yiv5288596633yMail_cursorElem"/>
      <w:bookmarkStart w:id="7" w:name="ydp91d2ee12yiv5288596633yMail_cursorElem"/>
      <w:bookmarkEnd w:id="7"/>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2" w:tgtFrame="_blank">
        <w:bookmarkStart w:id="8" w:name="ydp91d2ee12yiv5288596633ymail_android_si"/>
        <w:bookmarkEnd w:id="8"/>
        <w:r>
          <w:rPr>
            <w:rStyle w:val="InternetLink"/>
            <w:color w:val="196AD4"/>
            <w:u w:val="single"/>
          </w:rPr>
          <w:t>Sent from Yahoo Mail on Android</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nelink.me/107872968?pid=InProduct&amp;c=Global_Internal_YGrowth_AndroidEmailSig__AndroidUsers&amp;af_wl=ym&amp;af_sub1=Internal&amp;af_sub2=Global_YGrowth&amp;af_sub3=EmailSignat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20:35Z</dcterms:created>
  <dc:creator/>
  <dc:description/>
  <dc:language>en-US</dc:language>
  <cp:lastModifiedBy/>
  <dcterms:modified xsi:type="dcterms:W3CDTF">2019-02-24T18:24:13Z</dcterms:modified>
  <cp:revision>2</cp:revision>
  <dc:subject/>
  <dc:title/>
</cp:coreProperties>
</file>