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6    Morelia</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9 May. Monday. Left HB 430 am. Arrived cross border express 715. Ate at Carl's Jr in airport. Got to gate Volaris 442 830.  Arrived M. 325. Angie Chris met us at AP.  Ate dinner at     La Noria    rained thunder storm.        With mother uncle aunt. To apartment 730. Angie's cousin.</w:t>
      </w:r>
    </w:p>
    <w:p>
      <w:pPr>
        <w:pStyle w:val="Normal"/>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10 May. Tuesday Packed up left 1100 to Quiroa. Meat on square walked around town. Drove to Tzintzuntan. Convent Santa Ana. Museum closed.  Pyramid in town. Drove to Patzcuaro. Took boat to hand on man island ?Dinner on square.  To El casa de Bosque.  </w:t>
      </w:r>
    </w:p>
    <w:p>
      <w:pPr>
        <w:pStyle w:val="Normal"/>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11 May. Wednesday. Claimed stairs up hill.  Drove to Zirahoel on lake lunch on lake. Dinner at hotel. Chicken.</w:t>
      </w:r>
    </w:p>
    <w:p>
      <w:pPr>
        <w:pStyle w:val="Normal"/>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12 May. Thursday. Left hotel at 12. Drove to National Garden in Uruadan. Rained hard on way   back to. Morelia. Dinner at taco devil. Then to cousins apt.</w:t>
      </w:r>
    </w:p>
    <w:p>
      <w:pPr>
        <w:pStyle w:val="Normal"/>
        <w:rPr/>
      </w:pPr>
      <w:r>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13 may. Friday. Left 1030 to cathedral square.  Cathedral..  Organ.  Agustin.  Silver.  Temple of Roses. Lunch. On sidewalk.  Arrived 440. Bought sandwiches and ate at apt.</w:t>
      </w:r>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14 may. Saturday.  Picked up at 1200. Left luggage at hotel. Walked to park..   Church by park??  Rode back on small bus 7 peso each. Dinner on small rest on side street.  Bike race then fireworks. Part above us in Chris's room 227. Nice room. Our room 129 was nice but bare and had only one bad chair. Got a plastic chair. </w:t>
      </w:r>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 xml:space="preserve">16 May Sunday.  Main road closed bikes and walking only.. BFt on sidewalk in front of hotel. Walked 45 minutes. Left hotel 100 for APort. Left at 407. Arrived at 505.   longish walk to border on CBX, but 4 feds for about one person per mnute.   Changed money. Drove to Chirs.  Traffic jam delayed us 20 minutes on way home.  Arrived 920.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4:32Z</dcterms:created>
  <dc:creator/>
  <dc:description/>
  <dc:language>en-US</dc:language>
  <cp:lastModifiedBy/>
  <dcterms:modified xsi:type="dcterms:W3CDTF">2016-05-17T02:11:39Z</dcterms:modified>
  <cp:revision>3</cp:revision>
  <dc:subject/>
  <dc:title/>
</cp:coreProperties>
</file>